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 PLOX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 PLOX fonts are simple bit-mapped fonts where a string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represents which bits in a given size rectangular area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to form a character.  These fonts were designed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ittle memory.  The encoding scheme was empiric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 fairly easily on sight and decoded with a simp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1 fits in a 3 wide by 5 high pixel area using 15 bits which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in a 16-bit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13  14    The bits are decoded in the order shown a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10  11    Since each row is 3 bits they are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7   8    encoded as octal digits where the leftm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4   5    has a value of 1, the middle one 2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1   2    o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  3   For example, the numeral one is shaped a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2   X's and the octal digit value of each row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2   beside the row.  The code for the numeral one (ASCII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2   then is 032227 where the leading zero denote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bits does not give enough resolution for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ly the upper case and standard punctuation symbols from ASCII 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rough ASCII 0x5F, the underline, ar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2 was designed to fit in a 5 by 6 area using only 30 b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coded by two 16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5  8 11 14   This is most conveniently thought of as two 5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  7 10 13   areas, one on top of the other.  Now each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3  6  9 12   3 bits can be represented by an octal dig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 the bottom bit of a column has a value of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5  8 11 14   the top bit has a 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  7 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3  6  9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If the uppercase B is to be displayed by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X     like the X's at left then the octal digit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      shown above and below.  These would be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X     font 2 list as 061117,025557 since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X     built from the lower left corner up and the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consists of getting a copy of the int(s)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the font and looping to: check each low order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equivalent pixel if the bit is one, and then shi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just checked to put the next bit in the low order pos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